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2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8138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3                                                                                                      №14-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13-89р от 22.12.2022 года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зерж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8.09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Normaltextrun"/>
          <w:color w:val="000000"/>
          <w:sz w:val="28"/>
          <w:szCs w:val="28"/>
          <w:shd w:fill="FFFFFF" w:val="clear"/>
        </w:rPr>
        <w:t>Дзержинский сельский Совет депутатов 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решение Дзержинского сельского Совета депутатов №13-89р от 22.12.2022 года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зерж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- п.7 Приложения  дополнить словами «не позднее 15-го рабочего дня, следующего за днем принятия решения о бюджете Дзержинского сельсовета, о внесении изменений в решение о бюджете Дзержинского сельсовет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10 Приложения исключить слова «и не менее чем за 30 календарных дней до проведения отбор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-  п.п.2 п.10  Приложения изложить в новой редакции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даты начала подачи или окончания приема предложений (заявок) участников отбора, которая не может быть ране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Eop"/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24:00Z</dcterms:created>
  <dc:creator/>
  <dc:description/>
  <cp:keywords/>
  <dc:language>en-US</dc:language>
  <cp:lastModifiedBy/>
  <dcterms:modified xsi:type="dcterms:W3CDTF">2023-02-07T03:39:00Z</dcterms:modified>
  <cp:revision>1</cp:revision>
  <dc:subject/>
  <dc:title/>
</cp:coreProperties>
</file>